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December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8.473.31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3.193.78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3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1.940.74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.880.7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5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20.26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07.6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20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711.3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2.847.03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2.788.31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3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13.777.87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07.322.35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217.659.22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41.504.16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58.76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50.50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3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985.67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962.62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4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04.84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248.76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75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75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2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499.2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3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8.946.2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54.254.4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7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9.695.48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85.065.53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4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87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85,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788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02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0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8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7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6.675,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7.130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391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18,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6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1.067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0.549,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0.882.96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7.075.20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.484.77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.253.27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4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7,5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5515" cy="301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31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000500" cy="264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DR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.662.03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4.753.57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3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5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9.779.57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8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3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416.78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KS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000.00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3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807.42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6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173.72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9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219.8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1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945.75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703.4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4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731.59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13.193.78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753.5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1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7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.3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779.5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5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2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.3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4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3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7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.4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M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1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7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5.4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416.7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3.6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7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3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.2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7,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8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45.7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P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.0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8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07.4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.8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9,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2.3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MA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D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7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G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0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7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1.5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,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,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2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5.0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9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4.4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11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8.2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1.6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NZ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6.4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7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1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8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2.3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9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2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8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7.4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ED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2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0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.1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9,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7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46.7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9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14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5.2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3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TK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4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4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6,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4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72.4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8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3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6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1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.2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49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.662.0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19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.1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N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.8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7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5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5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.8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4,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3.6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9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03.4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7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KS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57,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57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57,8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.0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5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9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R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3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6.3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2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9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8.7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0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219.8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TK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4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4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50.0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7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.6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73.7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8,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8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8,7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2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.0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4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.5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3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T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1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5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.4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2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75.7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2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2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9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79.57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196.95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7.02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19.64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93.40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2.7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12.7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169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183.46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12.53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.8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94.98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962.62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1.880.72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2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.248.18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475.5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8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388.2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.871.88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6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941.98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941.90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041.96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1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4.266.90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5.499.2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2.788.316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40.10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06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.650.17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08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008.86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3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.127.9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1.970.83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.775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5.719.34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9.208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9.948.80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7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5.46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30.922.52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3.473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71.599.71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46.254.4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99.360.3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83.21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74.922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5.54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2.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7485" cy="1527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132"/>
                              <w:gridCol w:w="1294"/>
                              <w:gridCol w:w="1524"/>
                              <w:gridCol w:w="1810"/>
                              <w:gridCol w:w="1292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 of last trad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urn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ular trade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KRAS-M-402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8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8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30.12.20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75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748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PODR-M-410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7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7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7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30.12.20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2.962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eastAsia="hr-H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3.75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3.711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titutional trade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KRAS-M-402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6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6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6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23.12.20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2.989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PODR-M-404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4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4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4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0.12.20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5.0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4.972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8.0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7.96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20.3pt;mso-wrap-distance-left:9pt;mso-wrap-distance-right:9pt;mso-wrap-distance-top:0pt;mso-wrap-distance-bottom:0pt;margin-top:0.05pt;mso-position-vertical-relative:text;margin-left:3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132"/>
                        <w:gridCol w:w="1294"/>
                        <w:gridCol w:w="1524"/>
                        <w:gridCol w:w="1810"/>
                        <w:gridCol w:w="1292"/>
                        <w:gridCol w:w="1444"/>
                      </w:tblGrid>
                      <w:tr>
                        <w:trPr/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os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 of last trade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urn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ular trades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KRAS-M-402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8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8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80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30.12.20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75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748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PODR-M-410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76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76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76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30.12.20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2.962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eastAsia="hr-H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3.75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3.711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ional trades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KRAS-M-402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65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65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65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23.12.20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2.989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PODR-M-404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45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45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45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0.12.20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5.0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4.972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8.0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7.96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December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6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RBAI-U-RBA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vestco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ypo-Alpe-Adria-Bank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Privredna banka Zagreb d.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ur.html" TargetMode="External"/><Relationship Id="rId6" Type="http://schemas.openxmlformats.org/officeDocument/2006/relationships/hyperlink" Target="http://www.zse.hr/listedFunds/euin-u-icfe.html" TargetMode="External"/><Relationship Id="rId7" Type="http://schemas.openxmlformats.org/officeDocument/2006/relationships/hyperlink" Target="http://www.zse.hr/listedFunds/euin-u-icff.html" TargetMode="External"/><Relationship Id="rId8" Type="http://schemas.openxmlformats.org/officeDocument/2006/relationships/hyperlink" Target="http://www.zse.hr/listedFunds/euin-u-icfm.html" TargetMode="External"/><Relationship Id="rId9" Type="http://schemas.openxmlformats.org/officeDocument/2006/relationships/hyperlink" Target="http://www.zse.hr/listedFunds/foin-u-orbf.html" TargetMode="External"/><Relationship Id="rId10" Type="http://schemas.openxmlformats.org/officeDocument/2006/relationships/hyperlink" Target="http://www.zse.hr/listedFunds/foin-u-vicf.html" TargetMode="External"/><Relationship Id="rId11" Type="http://schemas.openxmlformats.org/officeDocument/2006/relationships/hyperlink" Target="http://www.zse.hr/listedFunds/rbai-u-rbac.html" TargetMode="External"/><Relationship Id="rId12" Type="http://schemas.openxmlformats.org/officeDocument/2006/relationships/hyperlink" Target="http://www.zse.hr/listedFunds/rbai-u-rbal.html" TargetMode="External"/><Relationship Id="rId13" Type="http://schemas.openxmlformats.org/officeDocument/2006/relationships/hyperlink" Target="http://www.zse.hr/listedFunds/rbai-u-rbon.html" TargetMode="External"/><Relationship Id="rId14" Type="http://schemas.openxmlformats.org/officeDocument/2006/relationships/hyperlink" Target="http://www.zse.hr/listedFunds/rbai-u-rcaf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32:00Z</dcterms:created>
  <dc:creator>Gordana</dc:creator>
  <dc:description/>
  <dc:language>en-US</dc:language>
  <cp:lastModifiedBy>Gordana</cp:lastModifiedBy>
  <dcterms:modified xsi:type="dcterms:W3CDTF">2004-10-07T11:21:00Z</dcterms:modified>
  <cp:revision>9</cp:revision>
  <dc:subject/>
  <dc:title> </dc:title>
</cp:coreProperties>
</file>